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</w:rPr>
          <w:t>www.cpiacatanzaro.gov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Prot.  1465/C3                                                                                                                   Catanzaro,  8-8-2017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Albo;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Comunicazione pubblicazione esiti mobilità Personale ATA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 che sono disponibili e consultabili sulla rete gli esiti relativi alla mobilità del Personale ATA  per l’anno scolastico 2017-2018.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9:00Z</dcterms:created>
  <dc:creator>Cpiacatanzaro</dc:creator>
  <dc:description/>
  <cp:keywords/>
  <dc:language>en-US</dc:language>
  <cp:lastModifiedBy>Client1</cp:lastModifiedBy>
  <cp:lastPrinted>2010-10-20T11:01:00Z</cp:lastPrinted>
  <dcterms:modified xsi:type="dcterms:W3CDTF">2017-08-09T07:03:00Z</dcterms:modified>
  <cp:revision>5</cp:revision>
  <dc:subject/>
  <dc:title/>
</cp:coreProperties>
</file>